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dstawy marketing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  <w:r>
              <w:rPr>
                <w:rFonts w:cs="Times New Roman" w:ascii="Times New Roman" w:hAnsi="Times New Roman"/>
                <w:b/>
              </w:rPr>
              <w:t>: 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cie wiedzy w zakresie podstawowych pojęć, twierdzeń, teorii i narzędzi marketingowych oraz umiejętności posługiwania się nimi w rozwiazywaniu problemów zawodowych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 mikroekonom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efiniuje podstawowe pojęcia, teorie i twierdzenia marketingow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Określa i rozróżnia etapy procesu marketingowego w zarządzaniu organizacją, rozpoznaje pojęcia związane z komunikacją wewnętrzną i jej otoczeniem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dentyfikuje relacje z klientem indywidualnym i instytucjonalnym, opisuje zasady ich budow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 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i ilustruje wpływ otoczenia marketingowego na działalność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e wiedzę marketingową do analizy możliwości rynkowych i budowania sieci marketing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e narzędzia marketingowe do budowania strategii i programów marketing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 K1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Analizuje sytuacje przedsiębiorstwa w kontekście działalności marketing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rojektuje w podstawowym zakresie badania marketingowe dla wybranej organizacji i interpretuje wynik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Aktywnie współpracuje w grupie przyjmując w niej różne role, w tym lidera grup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ozumie potrzebę uzupełniania i rozszerzania swoich kompetencji, zdobytą wiedzę marketingową przekazuje zainteresowanym przy użyciu różnych środków przekaz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dnosi swoje kompetencje w zakresie marketingowego zarzadzania organizacj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0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ołowa prezentacja multimedialna przeprowadzonej analizy działalności marketingowej dowolnej organizacji i rekomendacje dla jej wzmocnienia.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1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 z pytaniami otwartym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10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przedmiotu: P</w:t>
            </w:r>
            <w:r>
              <w:rPr>
                <w:rFonts w:cs="Times New Roman" w:ascii="Times New Roman" w:hAnsi="Times New Roman"/>
                <w:b/>
              </w:rPr>
              <w:t>odstawy marketing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pojęcia, definicje i koncepcje marketingow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odstaw marketingowego zarządzania organizacj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trendów w otoczeniu marketingow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zachowań klientów indywidualnych i instytucjonaln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marketingowe w zarządzaniu organizacj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acja i wybór rynków docel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owanie i pozycjonowanie oferty marketingow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procesem marketingu przy użyciu marketingu mix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nowego produktu, cykl życia produ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kampanii promocyj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e dotyczące produktu w marketingowym zarządzaniu przedsiębiorstw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ting w firmie przyszłośc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ęcie i elementy składowe systemu informacji marketingow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konstruowania planu marketing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i kontrola skuteczności działalności marketingowej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 75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dentyfikacji działalności marketingowej dowolnie wybranego przedsiębiorstwa i opracowanie koncepcji jej wzmocni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tematycz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do tematyki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wybranego przedsiębiorstwa w tym: nazwa, dane teleadresowe, forma prawna, schemat organizacyjny, przedmiot i obszar działaln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a historia przedsiębiorstwa i jej obecne miejsce na ryn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toczenia zadaniow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makrootocz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strategii marketingowej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sprawności organizacji marketing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systemów marketing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funkcji marketingu – mix marketingow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mułowanie rekomendacji, których zastosowanie przyczyni się do poprawy zdolności prowadzenia działań marketingowych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koncepcji wdrożenia rekomendowanych działań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ler Ph.,Marketing, Dom Wydawniczy REBIS Sp. z o.o. Poznań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marczyk S., Badania marketingowe, podstawy metodyczne, PWE Warszawa 2011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ed J., Marketing internetowy. Szybkie łącze z klientem, Helion, Gliwice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esięcznik: Harvard Business Reviev Polska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 z wykorzystaniem narzędzi multimedi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, dyskusja, studium przypadków 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Ćwiczenia - prezentacja multimedialna anali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lności marketingowej dowolnie wybranego organizacji i rekomendacje dla jej wzmoc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ład – egzamin pisemny z pytaniami otwartym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05:00Z</dcterms:modified>
  <cp:revision>22</cp:revision>
  <dc:subject/>
  <dc:title/>
</cp:coreProperties>
</file>